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ژ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راي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رژ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ژ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لکول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رژ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اکنشها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ي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يار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ک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وانز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یسم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ک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ی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وهيدرا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ليکوليز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س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تغي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ي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</w:t>
            </w:r>
            <w:r>
              <w:rPr>
                <w:rFonts w:cs="B Zar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ير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سفريلاس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کسيداتيو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ون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left="72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</w:p>
          <w:p>
            <w:pPr>
              <w:pStyle w:val="Normal"/>
              <w:widowControl w:val="false"/>
              <w:spacing w:lineRule="auto" w:line="360"/>
              <w:ind w:left="72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ي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ف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وهيدرا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ليکوژنول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نتوزفسفات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خصوص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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غی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اخ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غی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ونیز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ی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ح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.....):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           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ت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ري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right"/>
        <w:rPr>
          <w:rFonts w:cs="Yekan"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20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فرانس</w:t>
      </w:r>
      <w:r>
        <w:rPr>
          <w:rFonts w:cs="Yeka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widowControl w:val="false"/>
        <w:jc w:val="righ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lang w:bidi="fa-IR"/>
        </w:rPr>
        <w:t>1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Cs/>
          <w:sz w:val="22"/>
          <w:szCs w:val="22"/>
          <w:lang w:bidi="fa-IR"/>
        </w:rPr>
        <w:t>Handbook for Health care Research, Robert L. Chatburn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righ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lang w:bidi="fa-IR"/>
        </w:rPr>
        <w:t>2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Cs/>
          <w:sz w:val="22"/>
          <w:szCs w:val="22"/>
          <w:lang w:bidi="fa-IR"/>
        </w:rPr>
        <w:t>Health Promotion &amp; Education Research Methods, Cottrel Randy</w:t>
      </w:r>
    </w:p>
    <w:p>
      <w:pPr>
        <w:pStyle w:val="Normal"/>
        <w:widowControl w:val="false"/>
        <w:numPr>
          <w:ilvl w:val="0"/>
          <w:numId w:val="2"/>
        </w:numPr>
        <w:ind w:left="1440" w:right="0" w:hanging="360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داش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ژي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اب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عي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صدي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کبری</w:t>
      </w:r>
    </w:p>
    <w:p>
      <w:pPr>
        <w:pStyle w:val="Normal"/>
        <w:widowControl w:val="false"/>
        <w:numPr>
          <w:ilvl w:val="0"/>
          <w:numId w:val="2"/>
        </w:numPr>
        <w:ind w:left="1440" w:right="0" w:hanging="360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حس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خدمت</w:t>
      </w:r>
    </w:p>
    <w:p>
      <w:pPr>
        <w:pStyle w:val="Normal"/>
        <w:widowControl w:val="false"/>
        <w:numPr>
          <w:ilvl w:val="0"/>
          <w:numId w:val="2"/>
        </w:numPr>
        <w:ind w:left="1440" w:right="0" w:hanging="360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ا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زشک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ضايي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4" w:leader="none"/>
          <w:tab w:val="left" w:pos="3298" w:leader="none"/>
          <w:tab w:val="center" w:pos="7852" w:leader="none"/>
          <w:tab w:val="right" w:pos="9638" w:leader="none"/>
        </w:tabs>
        <w:ind w:left="0" w:right="0" w:hanging="0"/>
        <w:jc w:val="left"/>
        <w:outlineLvl w:val="0"/>
        <w:rPr>
          <w:rFonts w:ascii="Arial" w:hAnsi="Arial" w:cs="B Nazanin"/>
          <w:szCs w:val="28"/>
          <w:lang w:bidi="fa-IR"/>
        </w:rPr>
      </w:pPr>
      <w:r>
        <w:rPr>
          <w:rFonts w:cs="B Nazanin" w:ascii="Arial" w:hAnsi="Arial"/>
          <w:b/>
          <w:bCs/>
          <w:szCs w:val="28"/>
          <w:rtl w:val="true"/>
          <w:lang w:bidi="fa-IR"/>
        </w:rPr>
        <w:tab/>
        <w:tab/>
        <w:tab/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Cs w:val="28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B Nazanin"/>
          <w:b/>
          <w:b/>
          <w:bCs/>
          <w:sz w:val="20"/>
          <w:szCs w:val="22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: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lang w:bidi="fa-IR"/>
        </w:rPr>
        <w:t>14508617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        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:    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غذ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شد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                               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ترم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36"/>
          <w:szCs w:val="36"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B Nazanin"/>
          <w:b/>
          <w:b/>
          <w:bCs/>
          <w:sz w:val="20"/>
          <w:szCs w:val="22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برگزاری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:                                             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برگزاری</w:t>
      </w:r>
      <w:r>
        <w:rPr>
          <w:rFonts w:cs="B Nazanin" w:ascii="Arial" w:hAnsi="Arial"/>
          <w:b/>
          <w:bCs/>
          <w:rtl w:val="true"/>
          <w:lang w:bidi="fa-IR"/>
        </w:rPr>
        <w:t xml:space="preserve">:     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غذیه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نظری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عملی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) :  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ظ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        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نیاز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:     ------                 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مدرس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2"/>
          <w:rtl w:val="true"/>
          <w:lang w:bidi="fa-IR"/>
        </w:rPr>
        <w:t>مدرسین</w:t>
      </w: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د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b/>
          <w:b/>
          <w:bCs/>
          <w:sz w:val="20"/>
          <w:sz w:val="20"/>
          <w:szCs w:val="22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م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       </w:t>
      </w:r>
      <w:r>
        <w:rPr>
          <w:rFonts w:cs="B Nazanin" w:ascii="Arial" w:hAnsi="Arial"/>
          <w:b/>
          <w:bCs/>
          <w:sz w:val="22"/>
          <w:lang w:bidi="fa-IR"/>
        </w:rPr>
        <w:t>04133357580</w:t>
      </w:r>
      <w:r>
        <w:rPr>
          <w:rFonts w:cs="B Lotus" w:ascii="Arial" w:hAnsi="Arial"/>
          <w:b/>
          <w:bCs/>
          <w:sz w:val="22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B Nazanin"/>
          <w:b/>
          <w:b/>
          <w:bCs/>
          <w:sz w:val="20"/>
          <w:szCs w:val="22"/>
          <w:lang w:bidi="fa-IR"/>
        </w:rPr>
      </w:pP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B Nazanin"/>
          <w:b/>
          <w:b/>
          <w:bCs/>
          <w:sz w:val="20"/>
          <w:szCs w:val="22"/>
          <w:lang w:bidi="fa-IR"/>
        </w:rPr>
      </w:pP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B Nazanin"/>
          <w:b/>
          <w:b/>
          <w:bCs/>
          <w:sz w:val="20"/>
          <w:szCs w:val="22"/>
          <w:lang w:bidi="fa-IR"/>
        </w:rPr>
      </w:pPr>
      <w:r>
        <w:rPr>
          <w:rFonts w:cs="B Nazanin" w:ascii="Arial" w:hAnsi="Arial"/>
          <w:b/>
          <w:bCs/>
          <w:sz w:val="20"/>
          <w:szCs w:val="22"/>
          <w:rtl w:val="true"/>
          <w:lang w:bidi="fa-IR"/>
        </w:rPr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184"/>
        <w:gridCol w:w="1134"/>
        <w:gridCol w:w="1362"/>
        <w:gridCol w:w="1620"/>
        <w:gridCol w:w="1980"/>
      </w:tblGrid>
      <w:tr>
        <w:trPr>
          <w:trHeight w:val="1000" w:hRule="atLeast"/>
        </w:trPr>
        <w:tc>
          <w:tcPr>
            <w:tcW w:w="152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دا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ﻧﺸﺠ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ﻧﺘﻈﺎ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ﻣ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ﭘ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ﮔﺬ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ﻧﺪ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ﻳﻦ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ﺑﺘﻮ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ﻧ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توانمند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و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تجز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تحل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تجرب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 w:ascii="Arial" w:hAnsi="Arial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knowledge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خنران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اسخ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س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مع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ص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ﻴ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ﺸ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ﻓﻌ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ﺒﺎﺣ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ﻜﻤﻴﻞ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ﺤﻘﻴﻖ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یدی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روژک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power point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ا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1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روپوز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2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-</w:t>
              <w:tab/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ش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76"/>
        <w:gridCol w:w="1701"/>
        <w:gridCol w:w="2409"/>
        <w:gridCol w:w="1134"/>
        <w:gridCol w:w="1418"/>
        <w:gridCol w:w="1559"/>
        <w:gridCol w:w="2093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و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تواند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: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20"/>
                <w:lang w:bidi="fa-IR"/>
              </w:rPr>
              <w:t>1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ﻔﻬﻮ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20"/>
                <w:lang w:bidi="fa-IR"/>
              </w:rPr>
              <w:t>2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ﻋﻠﻤ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ﺮ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ﺣﻞ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ﻮﺿﻴﺢ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ﻫﺪ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20"/>
                <w:lang w:bidi="fa-IR"/>
              </w:rPr>
              <w:t>3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ﻮﺿﻮﻋ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ﻨﺎﺳﺐ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ﺮ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20"/>
                <w:lang w:bidi="fa-IR"/>
              </w:rPr>
              <w:t>4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ﺤﻮ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ﻮﺿﻮ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20"/>
                <w:lang w:bidi="fa-IR"/>
              </w:rPr>
              <w:t>5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ﻮﺿﻮﻋ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ﺮ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ﺧﻮ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lang w:bidi="fa-IR"/>
              </w:rPr>
              <w:t>knowledge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0" w:leader="none"/>
                <w:tab w:val="right" w:pos="1578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</w:rPr>
              <w:t>ﭘﺮﺳ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</w:rPr>
              <w:t>اﺳﺘﻔﺎ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</w:rPr>
              <w:t>اﺳﻼﻳ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</w:rPr>
              <w:t>...</w:t>
              <w:tab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یدی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وژکت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lang w:bidi="fa-IR"/>
              </w:rPr>
              <w:t>power point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cs="B Lotus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07"/>
        <w:gridCol w:w="2069"/>
        <w:gridCol w:w="2694"/>
        <w:gridCol w:w="1134"/>
        <w:gridCol w:w="1559"/>
        <w:gridCol w:w="1843"/>
        <w:gridCol w:w="2376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تظ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تواند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: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firstLine="110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وپوز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ند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firstLine="110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یژ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شناسد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knowledge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ﭘﺮﺳ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ﺳﺘﻔﺎ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ﺳﻼﻳ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</w:rPr>
              <w:t>...</w:t>
              <w:tab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ﻴ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ﺸ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ﻓﻌ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ﺒﺎﺣ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ﻜﻤﻴﻞ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یدی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روژک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power point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ا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ب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"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نوان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د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275"/>
        <w:gridCol w:w="1701"/>
        <w:gridCol w:w="2694"/>
        <w:gridCol w:w="992"/>
        <w:gridCol w:w="1276"/>
        <w:gridCol w:w="1559"/>
        <w:gridCol w:w="1985"/>
      </w:tblGrid>
      <w:tr>
        <w:trPr>
          <w:trHeight w:val="1000" w:hRule="atLeast"/>
        </w:trPr>
        <w:tc>
          <w:tcPr>
            <w:tcW w:w="153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ﻣﻔﻬ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ﻣﺴﺌﻠ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ﭘﮋ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ﻫﺶ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ﺗﻮﺿﻴ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ﻫﺪ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ﻫﻤﻴ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ﻣﺴﺌﻠ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ﭘﮋ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ﻫﺶ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ﺗﻮﺿﻴ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ﻫﺪ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ﻣ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ﻣﻬ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ﻣﺴﺌﻠ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ﻟﻴﺴ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/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ﺮ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ﺮ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ﻄﺎﻟﻌ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ﮔﺬﺷﺘ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ﻧﻮﺷﺘﻦ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ﺴﺌﻠ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ﻮﺿﻴ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ﻫ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ﻧﺤﻮ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ﻧﺠ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ﺮ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ﻄﺎﻟﻌ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ﮔﺬﺷﺘ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ﺮ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ﻄﺎﻟﻌ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ﻧﺠ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ﺴﺌﻠ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ﺧﻮ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ﻨﻮﻳﺴ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lang w:bidi="fa-IR"/>
              </w:rPr>
              <w:t>knowledge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ﺮﺳﺶ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ﺳﺨﻨ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ﺳﺘﻔ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ﺳﻼﻳ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...</w:t>
              <w:tab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ﻴ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ﺸ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ﻓﻌ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ﺒﺎﺣ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ﻜﻤﻴﻞ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ﻧﺘﺨﺎﺑ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یدی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روژک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lang w:bidi="fa-IR"/>
              </w:rPr>
              <w:t>power point</w:t>
            </w:r>
            <w:r>
              <w:rPr>
                <w:rFonts w:cs="Nazanin" w:ascii="Arial" w:hAnsi="Arial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ا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4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ب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"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سئله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"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تون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ق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د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rFonts w:ascii="Arial" w:hAnsi="Arial" w:cs="Nazanin"/>
          <w:b/>
          <w:b/>
          <w:bCs/>
          <w:lang w:bidi="fa-IR"/>
        </w:rPr>
      </w:pPr>
      <w:r>
        <w:rPr>
          <w:rFonts w:cs="Nazanin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418"/>
        <w:gridCol w:w="1843"/>
        <w:gridCol w:w="2693"/>
        <w:gridCol w:w="1276"/>
        <w:gridCol w:w="1417"/>
        <w:gridCol w:w="1559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ض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تواند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1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ﻧ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ﻫﺪ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ﮋ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ﻫﺸ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2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ﻳﮋﮔﻴﻬ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ﻫﺪ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ﮋ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ﻫ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3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ﺑ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ﻫﺪ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4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ﺳ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ﻻ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ﮋ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ﻫ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ﻮﺿﻴﺢ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ﻫﺪ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5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ﻓﺮﺿﻴ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ﻌﺮﻳﻒ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6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ﻧ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ﻓﺮﺿﻴ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7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ﺳ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ﻻ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ﻫﺪ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ﻓﺮﺿﻴ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ﺧ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ﺑﻨﻮﻳﺴﺪ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knowledge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ﭘﺮﺳ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ﺳﺘﻔﺎ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ﺳﻼﻳ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</w:rPr>
              <w:t>...</w:t>
              <w:tab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ﻴ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ﺸ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ﻓﻌ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ﺒﺎﺣ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ﻜﻤﻴﻞ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ﻧﺘﺨﺎﺑ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یدی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روژک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power point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ا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ب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"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رض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ت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 xml:space="preserve">"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تد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rFonts w:ascii="Arial" w:hAnsi="Arial" w:cs="Nazanin"/>
          <w:b/>
          <w:b/>
          <w:bCs/>
          <w:lang w:bidi="fa-IR"/>
        </w:rPr>
      </w:pPr>
      <w:r>
        <w:rPr>
          <w:rFonts w:cs="Nazanin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701"/>
        <w:gridCol w:w="1985"/>
        <w:gridCol w:w="2693"/>
        <w:gridCol w:w="1276"/>
        <w:gridCol w:w="1519"/>
        <w:gridCol w:w="1120"/>
        <w:gridCol w:w="1013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br/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ﺘﻐﻴ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ﻌﺮﻳ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ﻧﻮ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ﺘﻐﻴﺮﻫ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ﺳﺘ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ﻨﺪ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ﺘﻐﻴﺮﻫ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ﺧﻮ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ﺳﺘﺨﺮ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knowledge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ﭘﺮﺳ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ﺳﺘﻔﺎ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ﺳﻼﻳ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</w:rPr>
              <w:t>...</w:t>
              <w:tab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ﻴ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ﺸ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ﻓﻌ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ﻣﺒﺎﺣ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ﻜﻤﻴﻞ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ﻧﺘﺨﺎﺑ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یدی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روژک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power point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ا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843"/>
        <w:gridCol w:w="1843"/>
        <w:gridCol w:w="2410"/>
        <w:gridCol w:w="1134"/>
        <w:gridCol w:w="1417"/>
        <w:gridCol w:w="1599"/>
        <w:gridCol w:w="1061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ﻮﺻﻴﻔ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ﻌﺮﻳ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ﻳﮋﮔﻴﻬ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ﻳ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ﻮﺻﻴﻔ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  <w:t>knowledg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ﭘﺮﺳﺶ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ﺳﺨﻨ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ﺳﺘﻔ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ﺳﻼﻳ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ی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Arial" w:hAnsi="Arial"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17"/>
        <w:gridCol w:w="1843"/>
        <w:gridCol w:w="2410"/>
        <w:gridCol w:w="1275"/>
        <w:gridCol w:w="1560"/>
        <w:gridCol w:w="1843"/>
        <w:gridCol w:w="1100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ﻌﺮﻳ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ﻳﮋﮔﻴﻬ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ﻳ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  <w:t>knowledg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ﭘﺮﺳ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ﺳﺘﻔﺎ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اﺳﻼﻳ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</w:rPr>
              <w:t>...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ی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Arial" w:hAnsi="Arial"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18"/>
        <w:gridCol w:w="1843"/>
        <w:gridCol w:w="2409"/>
        <w:gridCol w:w="1134"/>
        <w:gridCol w:w="1560"/>
        <w:gridCol w:w="1908"/>
        <w:gridCol w:w="1035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ﻌﺮﻳ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ﻳﮋﮔﻴﻬ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ﻳ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ﺗﻌﺮﻳ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ﻳﮋﮔﻴﻬ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ﻳ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ﺑﻴﺎ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ﻛﻨﺪ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knowledge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ﺮﺳﺶ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ﺳﺨﻨﺮ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ﺳﺘﻔﺎ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ﺳﻼﻳ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...</w:t>
              <w:tab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Arial" w:hAnsi="Arial"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م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یدی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پروژکت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ascii="Arial" w:hAnsi="Arial" w:cs="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lang w:bidi="fa-IR"/>
              </w:rPr>
              <w:t>power point</w:t>
            </w:r>
            <w:r>
              <w:rPr>
                <w:rFonts w:cs="Nazanin" w:ascii="Arial" w:hAnsi="Arial"/>
                <w:b/>
                <w:bCs/>
                <w:sz w:val="20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وا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Arial" w:hAnsi="Arial"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br w:type="page"/>
      </w: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2"/>
          <w:lang w:bidi="fa-IR"/>
        </w:rPr>
      </w:pPr>
      <w:r>
        <w:rPr>
          <w:rFonts w:cs="Arial" w:ascii="Arial" w:hAnsi="Arial"/>
          <w:b/>
          <w:bCs/>
          <w:sz w:val="20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80"/>
        <w:gridCol w:w="1660"/>
        <w:gridCol w:w="1980"/>
        <w:gridCol w:w="1440"/>
        <w:gridCol w:w="1458"/>
        <w:gridCol w:w="1559"/>
        <w:gridCol w:w="1663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" w:hAnsi="Arial"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ب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Arial" w:hAnsi="Arial"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Arial" w:hAnsi="Arial" w:cs="Nazanin"/>
                <w:b/>
                <w:b/>
                <w:bCs/>
                <w:szCs w:val="28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Cs w:val="28"/>
                <w:rtl w:val="true"/>
                <w:lang w:bidi="fa-IR"/>
              </w:rPr>
              <w:t>کتبی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B Lotus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</w:t>
      </w:r>
      <w:r>
        <w:rPr>
          <w:rFonts w:ascii="Arial" w:hAnsi="Arial" w:cs="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Nazanin"/>
          <w:b/>
          <w:b/>
          <w:bCs/>
          <w:lang w:bidi="fa-IR"/>
        </w:rPr>
      </w:pPr>
      <w:r>
        <w:rPr>
          <w:rFonts w:cs="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Nazanin"/>
          <w:b/>
          <w:b/>
          <w:bCs/>
          <w:sz w:val="20"/>
          <w:szCs w:val="22"/>
          <w:lang w:bidi="fa-IR"/>
        </w:rPr>
      </w:pPr>
      <w:r>
        <w:rPr>
          <w:rFonts w:cs="Nazanin" w:ascii="Arial" w:hAnsi="Arial"/>
          <w:b/>
          <w:bCs/>
          <w:sz w:val="20"/>
          <w:szCs w:val="22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ind w:left="2880" w:right="0" w:hanging="2602"/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lang w:bidi="fa-IR"/>
        </w:rPr>
        <w:t>1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نظ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" w:ascii="Arial" w:hAnsi="Arial"/>
          <w:b/>
          <w:bCs/>
          <w:sz w:val="28"/>
          <w:szCs w:val="28"/>
          <w:lang w:bidi="fa-IR"/>
        </w:rPr>
        <w:t>30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 %</w:t>
      </w:r>
    </w:p>
    <w:p>
      <w:pPr>
        <w:pStyle w:val="Normal"/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lang w:bidi="fa-IR"/>
        </w:rPr>
        <w:t>2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شر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)  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lang w:bidi="fa-IR"/>
        </w:rPr>
        <w:t>6</w:t>
      </w:r>
      <w:r>
        <w:rPr>
          <w:rFonts w:cs="Nazanin" w:ascii="Arial" w:hAnsi="Arial"/>
          <w:b/>
          <w:bCs/>
          <w:sz w:val="28"/>
          <w:szCs w:val="28"/>
          <w:lang w:bidi="fa-IR"/>
        </w:rPr>
        <w:t>0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 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hanging="0"/>
        <w:jc w:val="left"/>
        <w:outlineLvl w:val="0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lang w:bidi="fa-IR"/>
        </w:rPr>
        <w:t>1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لف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تمها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right"/>
        <w:rPr>
          <w:rFonts w:cs="Yekan"/>
          <w:sz w:val="22"/>
          <w:szCs w:val="22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Cs/>
          <w:sz w:val="28"/>
          <w:szCs w:val="28"/>
          <w:lang w:bidi="fa-IR"/>
        </w:rPr>
        <w:t>Margetts BM. &amp; Nelson M.  Design concepts in nutritional epidemiology. Oxford University Press</w:t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43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19-02-20T04:43:00Z</dcterms:modified>
  <cp:revision>2</cp:revision>
  <dc:subject/>
  <dc:title/>
</cp:coreProperties>
</file>